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Heading1"/>
        <w:jc w:val="center"/>
        <w:rPr>
          <w:color w:val="666699"/>
          <w:sz w:val="72"/>
        </w:rPr>
      </w:pPr>
      <w:r>
        <w:rPr>
          <w:color w:val="666699"/>
          <w:sz w:val="72"/>
        </w:rPr>
        <w:t>Carta de las Ciudades Europeas hacia la Sostenibilidad</w:t>
      </w:r>
    </w:p>
    <w:p>
      <w:pPr>
        <w:pStyle w:val="Normal"/>
        <w:rPr>
          <w:color w:val="666699"/>
          <w:sz w:val="72"/>
        </w:rPr>
      </w:pPr>
      <w:r>
        <w:rPr>
          <w:color w:val="666699"/>
          <w:sz w:val="72"/>
        </w:rPr>
      </w:r>
    </w:p>
    <w:p>
      <w:pPr>
        <w:pStyle w:val="Normal"/>
        <w:rPr/>
      </w:pPr>
      <w:r>
        <w:rPr/>
      </w:r>
    </w:p>
    <w:p>
      <w:pPr>
        <w:pStyle w:val="Normal"/>
        <w:autoSpaceDE w:val="false"/>
        <w:jc w:val="center"/>
        <w:rPr>
          <w:rFonts w:ascii="Comic Sans MS" w:hAnsi="Comic Sans MS" w:cs="Comic Sans MS"/>
          <w:b/>
          <w:b/>
          <w:bCs/>
          <w:sz w:val="29"/>
          <w:szCs w:val="29"/>
        </w:rPr>
      </w:pPr>
      <w:r>
        <w:rPr>
          <w:rFonts w:cs="Comic Sans MS" w:ascii="Comic Sans MS" w:hAnsi="Comic Sans MS"/>
          <w:b/>
          <w:bCs/>
          <w:sz w:val="29"/>
          <w:szCs w:val="29"/>
        </w:rPr>
        <w:t>(La Carta de Aalborg)</w:t>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r>
    </w:p>
    <w:p>
      <w:pPr>
        <w:pStyle w:val="Normal"/>
        <w:autoSpaceDE w:val="false"/>
        <w:jc w:val="both"/>
        <w:rPr>
          <w:rFonts w:ascii="Comic Sans MS" w:hAnsi="Comic Sans MS" w:cs="Comic Sans MS"/>
          <w:b/>
          <w:b/>
          <w:bCs/>
          <w:sz w:val="29"/>
          <w:szCs w:val="29"/>
        </w:rPr>
      </w:pPr>
      <w:r>
        <w:rPr>
          <w:rFonts w:cs="Comic Sans MS" w:ascii="Comic Sans MS" w:hAnsi="Comic Sans MS"/>
          <w:b/>
          <w:bCs/>
          <w:sz w:val="29"/>
          <w:szCs w:val="29"/>
        </w:rPr>
      </w:r>
    </w:p>
    <w:p>
      <w:pPr>
        <w:pStyle w:val="Normal"/>
        <w:autoSpaceDE w:val="false"/>
        <w:jc w:val="center"/>
        <w:rPr>
          <w:rFonts w:ascii="Comic Sans MS" w:hAnsi="Comic Sans MS" w:cs="Comic Sans MS"/>
          <w:b/>
          <w:b/>
          <w:bCs/>
          <w:i/>
          <w:i/>
          <w:iCs/>
          <w:sz w:val="32"/>
          <w:szCs w:val="20"/>
        </w:rPr>
      </w:pPr>
      <w:r>
        <w:rPr>
          <w:rFonts w:cs="Comic Sans MS" w:ascii="Comic Sans MS" w:hAnsi="Comic Sans MS"/>
          <w:b/>
          <w:bCs/>
          <w:i/>
          <w:iCs/>
          <w:sz w:val="32"/>
          <w:szCs w:val="20"/>
        </w:rPr>
        <w:t>Según fue aprobada por los participantes en la Conferencia europea sobre las ciudades sostenibles celebrada en Aalborg,</w:t>
      </w:r>
    </w:p>
    <w:p>
      <w:pPr>
        <w:pStyle w:val="Normal"/>
        <w:autoSpaceDE w:val="false"/>
        <w:jc w:val="center"/>
        <w:rPr>
          <w:rFonts w:ascii="Comic Sans MS" w:hAnsi="Comic Sans MS" w:cs="Comic Sans MS"/>
          <w:b/>
          <w:b/>
          <w:bCs/>
          <w:i/>
          <w:i/>
          <w:iCs/>
          <w:sz w:val="32"/>
          <w:szCs w:val="20"/>
        </w:rPr>
      </w:pPr>
      <w:r>
        <w:rPr>
          <w:rFonts w:eastAsia="Comic Sans MS" w:cs="Comic Sans MS" w:ascii="Comic Sans MS" w:hAnsi="Comic Sans MS"/>
          <w:b/>
          <w:bCs/>
          <w:i/>
          <w:iCs/>
          <w:sz w:val="32"/>
          <w:szCs w:val="20"/>
        </w:rPr>
        <w:t xml:space="preserve"> </w:t>
      </w:r>
      <w:r>
        <w:rPr>
          <w:rFonts w:cs="Comic Sans MS" w:ascii="Comic Sans MS" w:hAnsi="Comic Sans MS"/>
          <w:b/>
          <w:bCs/>
          <w:i/>
          <w:iCs/>
          <w:sz w:val="32"/>
          <w:szCs w:val="20"/>
        </w:rPr>
        <w:t>Dinamarca, el 27 de Mayo de 1994</w:t>
      </w:r>
    </w:p>
    <w:p>
      <w:pPr>
        <w:pStyle w:val="Normal"/>
        <w:autoSpaceDE w:val="false"/>
        <w:jc w:val="center"/>
        <w:rPr>
          <w:rFonts w:ascii="Comic Sans MS" w:hAnsi="Comic Sans MS" w:cs="Comic Sans MS"/>
          <w:b/>
          <w:b/>
          <w:bCs/>
          <w:i/>
          <w:i/>
          <w:iCs/>
          <w:sz w:val="32"/>
          <w:szCs w:val="20"/>
        </w:rPr>
      </w:pPr>
      <w:r>
        <w:rPr>
          <w:rFonts w:cs="Comic Sans MS" w:ascii="Comic Sans MS" w:hAnsi="Comic Sans MS"/>
          <w:b/>
          <w:bCs/>
          <w:i/>
          <w:iCs/>
          <w:sz w:val="32"/>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jc w:val="both"/>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rPr/>
      </w:pPr>
      <w:r>
        <w:rPr>
          <w:rFonts w:cs="Comic Sans MS" w:ascii="Comic Sans MS" w:hAnsi="Comic Sans MS"/>
          <w:b/>
          <w:bCs/>
          <w:i/>
          <w:iCs/>
          <w:szCs w:val="20"/>
        </w:rPr>
        <w:t>Parte I</w:t>
      </w:r>
      <w:r>
        <w:rPr>
          <w:rFonts w:cs="Comic Sans MS" w:ascii="Comic Sans MS" w:hAnsi="Comic Sans MS"/>
          <w:i/>
          <w:iCs/>
          <w:szCs w:val="20"/>
        </w:rPr>
        <w:t xml:space="preserve">: </w:t>
      </w:r>
      <w:r>
        <w:rPr>
          <w:rFonts w:cs="Comic Sans MS" w:ascii="Comic Sans MS" w:hAnsi="Comic Sans MS"/>
          <w:szCs w:val="20"/>
        </w:rPr>
        <w:t>Declaración de consenso: las ciudades europeas hacia la               sostenibilidad.</w:t>
      </w:r>
    </w:p>
    <w:p>
      <w:pPr>
        <w:pStyle w:val="Normal"/>
        <w:autoSpaceDE w:val="false"/>
        <w:rPr>
          <w:rFonts w:ascii="Comic Sans MS" w:hAnsi="Comic Sans MS" w:cs="Comic Sans MS"/>
          <w:szCs w:val="20"/>
        </w:rPr>
      </w:pPr>
      <w:r>
        <w:rPr>
          <w:rFonts w:cs="Comic Sans MS" w:ascii="Comic Sans MS" w:hAnsi="Comic Sans MS"/>
          <w:szCs w:val="20"/>
        </w:rPr>
      </w:r>
    </w:p>
    <w:p>
      <w:pPr>
        <w:pStyle w:val="Normal"/>
        <w:autoSpaceDE w:val="false"/>
        <w:rPr/>
      </w:pPr>
      <w:r>
        <w:rPr>
          <w:rFonts w:cs="Comic Sans MS" w:ascii="Comic Sans MS" w:hAnsi="Comic Sans MS"/>
          <w:b/>
          <w:bCs/>
          <w:i/>
          <w:iCs/>
          <w:szCs w:val="20"/>
        </w:rPr>
        <w:t>Parte II</w:t>
      </w:r>
      <w:r>
        <w:rPr>
          <w:rFonts w:cs="Comic Sans MS" w:ascii="Comic Sans MS" w:hAnsi="Comic Sans MS"/>
          <w:i/>
          <w:iCs/>
          <w:szCs w:val="20"/>
        </w:rPr>
        <w:t xml:space="preserve">: </w:t>
      </w:r>
      <w:r>
        <w:rPr>
          <w:rFonts w:cs="Comic Sans MS" w:ascii="Comic Sans MS" w:hAnsi="Comic Sans MS"/>
          <w:szCs w:val="20"/>
        </w:rPr>
        <w:t>Campaña de ciudades europeas sostenibles.</w:t>
      </w:r>
    </w:p>
    <w:p>
      <w:pPr>
        <w:pStyle w:val="Normal"/>
        <w:autoSpaceDE w:val="false"/>
        <w:rPr>
          <w:rFonts w:ascii="Comic Sans MS" w:hAnsi="Comic Sans MS" w:cs="Comic Sans MS"/>
          <w:szCs w:val="20"/>
        </w:rPr>
      </w:pPr>
      <w:r>
        <w:rPr>
          <w:rFonts w:cs="Comic Sans MS" w:ascii="Comic Sans MS" w:hAnsi="Comic Sans MS"/>
          <w:szCs w:val="20"/>
        </w:rPr>
      </w:r>
    </w:p>
    <w:p>
      <w:pPr>
        <w:pStyle w:val="Normal"/>
        <w:autoSpaceDE w:val="false"/>
        <w:rPr/>
      </w:pPr>
      <w:r>
        <w:rPr>
          <w:rFonts w:cs="Comic Sans MS" w:ascii="Comic Sans MS" w:hAnsi="Comic Sans MS"/>
          <w:b/>
          <w:bCs/>
          <w:i/>
          <w:iCs/>
          <w:szCs w:val="20"/>
        </w:rPr>
        <w:t>Parte III</w:t>
      </w:r>
      <w:r>
        <w:rPr>
          <w:rFonts w:cs="Comic Sans MS" w:ascii="Comic Sans MS" w:hAnsi="Comic Sans MS"/>
          <w:i/>
          <w:iCs/>
          <w:szCs w:val="20"/>
        </w:rPr>
        <w:t xml:space="preserve">: </w:t>
      </w:r>
      <w:r>
        <w:rPr>
          <w:rFonts w:cs="Comic Sans MS" w:ascii="Comic Sans MS" w:hAnsi="Comic Sans MS"/>
          <w:szCs w:val="20"/>
        </w:rPr>
        <w:t>Participación en las iniciativas locales del Programa 21: planes de acción local a favor de la sostenibilidad.</w:t>
      </w:r>
    </w:p>
    <w:p>
      <w:pPr>
        <w:pStyle w:val="Normal"/>
        <w:autoSpaceDE w:val="false"/>
        <w:jc w:val="both"/>
        <w:rPr>
          <w:rFonts w:ascii="Comic Sans MS" w:hAnsi="Comic Sans MS" w:cs="Comic Sans MS"/>
          <w:szCs w:val="20"/>
        </w:rPr>
      </w:pPr>
      <w:r>
        <w:rPr>
          <w:rFonts w:cs="Comic Sans MS" w:ascii="Comic Sans MS" w:hAnsi="Comic Sans MS"/>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b/>
          <w:b/>
          <w:bCs/>
          <w:i/>
          <w:i/>
          <w:iCs/>
        </w:rPr>
      </w:pPr>
      <w:r>
        <w:rPr>
          <w:rFonts w:cs="Comic Sans MS" w:ascii="Comic Sans MS" w:hAnsi="Comic Sans MS"/>
          <w:b/>
          <w:bCs/>
          <w:i/>
          <w:iCs/>
        </w:rPr>
        <w:t>PARTE I</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autoSpaceDE w:val="false"/>
        <w:jc w:val="both"/>
        <w:rPr>
          <w:rFonts w:ascii="Comic Sans MS" w:hAnsi="Comic Sans MS" w:cs="Comic Sans MS"/>
          <w:b/>
          <w:b/>
          <w:bCs/>
          <w:i/>
          <w:i/>
          <w:iCs/>
        </w:rPr>
      </w:pPr>
      <w:r>
        <w:rPr>
          <w:rFonts w:cs="Comic Sans MS" w:ascii="Comic Sans MS" w:hAnsi="Comic Sans MS"/>
          <w:b/>
          <w:bCs/>
          <w:i/>
          <w:iCs/>
        </w:rPr>
        <w:t>Declaración de consenso Las ciudades europeas hacia la sostenibilidad</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El papel de las ciudades europeas</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europeas firmantes de esta Carta, declaramos que en el curso de la historia hemos conocido imperios, estados, naciones y regímenes, y les hemos sobrevivido como centros de la vida social, portadores de nuestras economías y guardianes de la cultura, el patrimonio y la tradición. Junto con las familias y los barrios, las ciudades han sido la base de nuestras sociedades y estados, el centro de la industria, el artesanado, el comercio, la educación y el gobierno.</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Comprendemos que nuestro actual modelo urbano de vida, y particularmente nuestras pautas de división del trabajo y de las funciones, la ocupación del suelo, el transporte, la producción industrial, la agricultura, el consumo y las actividades de ocio y, por tanto, nuestro nivel de vida, nos hace especialmente responsables de muchos de los problemas ambientales con los cuales se enfrenta la humanidad. Este hecho es especialmente significativo si se tiene en cuenta que el 80% de la población europea vive en zonas urbana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Hemos aprendido que los actuales niveles de consumo de recursos de los países industrializados no pueden ser alcanzados por la totalidad de la población mundial, y aún menos por las generaciones futuras, sin destruir el capital natural.</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Estamos convencidos de que la vida humana en este planeta no se puede sostener sin unas comunidades locales sostenibles. El gobierno local se encuentra cerca del lugar donde se perciben los problemas ambientales y muy cerca de los ciudadanos; además, comparte con los gobiernos de todos los ámbitos territoriales la responsabilidad del bienestar de la humanidad y de la naturaleza. Por tanto, las ciudades tienen una función determinante en el proceso de cambio de los modos de vida, de la producción, del consumo y de las pautas de distribución del espacio.</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Noción y principios de sostenibilidad</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comprendemos que el concepto de desarrollo sostenible nos ayuda a basar nuestro nivel de vida en la capacidad de carga de la naturaleza. Pretendemos conseguir la justicia social, las economías sostenibles y la sostenibilidad ambiental. La justicia social requiere necesariamente la sostenibilidad económica y la equidad, las cuales necesitan a la vez de la sostenibilidad ambiental.</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La sostenibilidad ambiental significa, además, del mantenimiento y la preservación del capital natural. Necesita que nuestro ritmo de consumo de recursos materiales, hídricos y energéticos renovables no supere la capacidad de los sistemas naturales para reponerlos, y que el ritmo al que consumimos recursos no renovables no supere el ritmo de sustitución por recursos renovables perdurables. La sostenibilidad ambiental conlleva también que el ritmo de emisión de contaminantes no supere la capacidad del aire, del agua y del suelo para absorberlos y procesarlo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La sostenibilidad ambiental implica además el mantenimiento de la diversidad biológica, la salud humana, la calidad del aire, del agua y del suelo a unos niveles que sean suficientes para preservar para siempre la vida y el bienestar de la humanidad, así como también de la flora y de la fauna.</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Estrategias locales hacia la sostenibilidad</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estamos convencidas de que la ciudad es, a la vez, la entidad más importante capaz de afrontar inicialmente los numerosos desequilibrios arquitectónicos, sociales, económicos, políticos, ambientales y de recursos naturales que afectan al mundo moderno, y la unidad más pequeña donde los problemas pueden ser resueltos adecuadamente, de manera integrada y sostenible.</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Teniendo en cuenta que todas las ciudades son diferentes, hemos de encontrar las vías propias hacia la sostenibilidad. Integraremos los principios de sostenibilidad en todas nuestras políticas, y haremos de nuestras fuerzas respectivas la base de las estrategias adecuadas en el ámbito local.</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La sostenibilidad como proceso creativo local en la búsqueda del equilibrio</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reconocemos que la sostenibilidad no es ni un sueño ni una situación inmutable, sino un proceso creativo local en busca del equilibrio que se extiende a todos los ámbitos de toma de decisiones a este nivel. Permite una realimentación de la información permanente sobre las actividades que impulsan al ecosistema urbano hacia el equilibrio, y sobre las que lo alejan de él.</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Cuando se basa la gestión urbana en la información recogida a través de un proceso de este tipo, la ciudad aparece como un todo orgánico, en el que se hacen patentes los efectos de todas las actividades importantes. Mediante un proceso así, la ciudad y sus habitantes pueden elegir entre opciones, con conocimiento de causa. Un proceso de gestión basado en la sostenibilidad permite tomar decisiones que no repercuten únicamente en los intereses de las personas afectadas, sino también en los de las generaciones futura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Resolución de problemas mediante negociaciones abiertas</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reconocemos que no podemos permitirnos trasladar nuestros problemas al medio ambiente ni tampoco a las generaciones futuras. Por tanto, hemos de resolver nuestras dificultades y desequilibrios primero por nosotros mismos y, si es necesario, con la ayuda de entidades regionales o nacionales. Éste es el principio de la concertación, la aplicación del cual dará más libertad a cada ciudad para definir la naturaleza de sus actividade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La economía urbana hacia la sostenibilidad</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comprendemos que el factor restrictivo de nuestro desarrollo económico ha sido nuestro capital natural, como la atmósfera, el suelo, el agua y los bosques. Necesitamos, pues, invertir en este capital, respetando el orden prioritario siguiente:</w:t>
      </w:r>
    </w:p>
    <w:p>
      <w:pPr>
        <w:pStyle w:val="Normal"/>
        <w:autoSpaceDE w:val="false"/>
        <w:jc w:val="both"/>
        <w:rPr/>
      </w:pPr>
      <w:r>
        <w:rPr>
          <w:rFonts w:cs="Comic Sans MS" w:ascii="Comic Sans MS" w:hAnsi="Comic Sans MS"/>
          <w:b/>
          <w:bCs/>
          <w:sz w:val="20"/>
          <w:szCs w:val="20"/>
        </w:rPr>
        <w:t xml:space="preserve">· </w:t>
      </w:r>
      <w:r>
        <w:rPr>
          <w:rFonts w:cs="Comic Sans MS" w:ascii="Comic Sans MS" w:hAnsi="Comic Sans MS"/>
          <w:sz w:val="20"/>
          <w:szCs w:val="20"/>
        </w:rPr>
        <w:t>Invertir en la conservación del capital natural existente (reservas de aguas subterráneas, suelo, hábitats de especies raras)</w:t>
      </w:r>
    </w:p>
    <w:p>
      <w:pPr>
        <w:pStyle w:val="Normal"/>
        <w:autoSpaceDE w:val="false"/>
        <w:jc w:val="both"/>
        <w:rPr/>
      </w:pPr>
      <w:r>
        <w:rPr>
          <w:rFonts w:cs="Comic Sans MS" w:ascii="Comic Sans MS" w:hAnsi="Comic Sans MS"/>
          <w:b/>
          <w:bCs/>
          <w:sz w:val="20"/>
          <w:szCs w:val="20"/>
        </w:rPr>
        <w:t xml:space="preserve">· </w:t>
      </w:r>
      <w:r>
        <w:rPr>
          <w:rFonts w:cs="Comic Sans MS" w:ascii="Comic Sans MS" w:hAnsi="Comic Sans MS"/>
          <w:sz w:val="20"/>
          <w:szCs w:val="20"/>
        </w:rPr>
        <w:t>Fomentar el crecimiento del capital natural y reducir el nivel de explotación actual (por ejemplo, de las energías no renovabl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b/>
          <w:bCs/>
          <w:sz w:val="20"/>
          <w:szCs w:val="20"/>
        </w:rPr>
        <w:t xml:space="preserve">· </w:t>
      </w:r>
      <w:r>
        <w:rPr>
          <w:rFonts w:cs="Comic Sans MS" w:ascii="Comic Sans MS" w:hAnsi="Comic Sans MS"/>
          <w:sz w:val="20"/>
          <w:szCs w:val="20"/>
        </w:rPr>
        <w:t>Invertir para aligerar la presión sobre las reservas de capital natural, mediante la expansión del capital natural cultivado, como parques de recreo urbano que mitiguen la presión en los bosques natural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pPr>
      <w:r>
        <w:rPr>
          <w:rFonts w:cs="Comic Sans MS" w:ascii="Comic Sans MS" w:hAnsi="Comic Sans MS"/>
          <w:b/>
          <w:bCs/>
          <w:sz w:val="20"/>
          <w:szCs w:val="20"/>
        </w:rPr>
        <w:t xml:space="preserve">· </w:t>
      </w:r>
      <w:r>
        <w:rPr>
          <w:rFonts w:cs="Comic Sans MS" w:ascii="Comic Sans MS" w:hAnsi="Comic Sans MS"/>
          <w:sz w:val="20"/>
          <w:szCs w:val="20"/>
        </w:rPr>
        <w:t>Incrementar la eficiencia en el uso final de los productos, con edificios de elevada eficiencia energética o transportes urbanos respetuosos con el medio ambiente.</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t>1.7 Justicia social para la sostenibilidad urbana</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somos conscientes de que los pobres son los más afectados por los problemas ambientales (ruido, contaminación por el tránsito, ausencia de instalaciones de recreo, viviendas insalubres, inexistencia de espacios verdes) y los que tienen menos capacidad para resolverlos. El reparto desigual de la riqueza es la causa de comportamientos insostenibles y hace más difícil cambiarlos. Tenemos la intención de integrar las necesidades sociales básicas de la población, así como los programas de sanidad, ocupación y vivienda, en la protección del medio ambiente. Queremos aprender de las primeras experiencias de estilos de vida sostenibles, de manera que podamos mejorar la calidad de vida de la ciudadanía en lugar de maximizar simplemente el consumo.</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Procuraremos crear puestos de trabajo que contribuyan a la sostenibilidad de la comunidad y reducir así la desocupación. Al intentar atraer o crear ocupación, evaluaremos los efectos de las oportunidades económicas en términos de sostenibilidad para favorecer la creación de puestos de trabajo y productos duraderos que se ajusten a los principios de sostenibilidad.</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Pautas sostenibles de usos del suelo</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reconocemos que es importante que nuestras autoridades locales apliquen políticas efectivas de usos del suelo y de ordenación del territorio que impliquen una evaluación ambiental estratégica de todos los planos. Hemos de aprovechar las oportunidades que ofrecen las concentraciones urbanas más densas de proporcionar servicios públicos de transporte y suministro de energía más eficientes y, al mismo tiempo, mantener la dimensión humana del desarrollo.</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Al emprender programas de renovación del centro de las ciudades y planificar nuevas zonas suburbanas, trataremos de buscar funciones múltiples para reducir la movilidad. El concepto de interdependencia regional equitativa nos ha de permitir equilibrar los flujos entre el campo y la ciudad e impedir a las ciudades la simple explotación de los recursos de las zonas periférica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Pautas de movilidad urbana sostenible</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nos hemos de esforzar en mejorar la accesibilidad y en mantener el bienestar y los estilos de vida urbana, reduciendo el transporte. Sabemos que para que una ciudad sea sostenible, es indispensable reducir la movilidad forzada y dejar de fomentar el uso innecesario de vehículos motorizado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Daremos preferencia a los medios de transporte respetuosos con el medio ambiente (en particular los desplazamientos a pie, en bicicleta o en transporte público) y situaremos en el centro de nuestros esfuerzos de planificación una combinación de estos medios. Los diversos medios de transporte urbanos motorizados han de tener la función subsidiaria de facilitar el acceso a los servicios locales y de mantener la actividad económica de las ciudade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Responsabilidad del cambio climático global</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comprendemos que los riesgos considerables que comporta el calentamiento del planeta para los entornos naturales y urbanos y para las generaciones futuras requieren una respuesta adecuada para estabilizar y posteriormente reducir, con la mayor rapidez posible, las emisiones a la atmósfera de gases de efecto invernadero. También es igualmente importante el hecho de proteger los recursos mundiales de biomasa como los bosques y el fitoplancton, que cumplen un papel fundamental en el ciclo del carbono del planeta.</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La reducción de las emisiones de combustibles fósiles requerirá políticas e iniciativas basadas en un conocimiento exhaustivo de las alternativas y del medio urbano como sistema energético. Las únicas alternativas sostenibles son las fuentes renovables de energí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Prevención de la intoxicación de los ecosistemas</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somos conscientes de la creciente cantidad de sustancias tóxicas y peligrosas que se liberan a la atmósfera, el agua, el suelo y los alimentos, y del hecho de que todas constituyen una amenaza cada vez mayor para la salud de los humanos y de los ecosistemas. Procuraremos por todos los medios frenar la contaminación y prevenirla desde su origen.</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La autogestión de ámbito local como condición necesaria</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estamos convencidas de que tenemos la fuerza, el conocimiento y el potencial creativo para desarrollar estilos de vida sostenibles y para diseñar y manejar nuestras ciudades hacia la sostenibilidad. Como representantes de nuestras comunidades locales por elección democrática, estamos preparados para asumir la responsabilidad de la tarea de reorganización de nuestras ciudades para la sostenibilidad.   La capacidad de las ciudades para afrontar este reto depende de los derechos de autogestión que les sean otorgados, en virtud del principio de subsidiariedad. Es fundamental que las autoridades locales tengan los poderes suficientes y un apoyo financiero sólido.</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jc w:val="both"/>
        <w:rPr>
          <w:rFonts w:ascii="Comic Sans MS" w:hAnsi="Comic Sans MS" w:cs="Comic Sans MS"/>
          <w:sz w:val="20"/>
          <w:szCs w:val="20"/>
          <w:u w:val="single"/>
        </w:rPr>
      </w:pPr>
      <w:r>
        <w:rPr>
          <w:rFonts w:cs="Comic Sans MS" w:ascii="Comic Sans MS" w:hAnsi="Comic Sans MS"/>
          <w:sz w:val="20"/>
          <w:szCs w:val="20"/>
          <w:u w:val="single"/>
        </w:rPr>
        <w:t>El protagonismo de los ciudadanos y la participación de la comunidad</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nos comprometemos a seguir el mandato de la Agenda 21, documento clave aprobado en la Cumbre de la Tierra en Río de Janeiro, de trabajar con todos los sectores de nuestras comunidades –ciudadanía, empresas, grupos de interés- en el desarrollo de las Agendas 21 locale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Estamos de acuerdo con el llamamiento del quinto programa de acción, en materia de medio ambiente, de la Unión Europea: "Hacia un desarrollo sostenible" y a compartir, por tanto, la responsabilidad de la aplicación del programa entre todos los sectores de la comunidad. En consecuencia, basaremos nuestros trabajos en la cooperación entre todas las partes implicada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Garantizaremos el acceso a la información de toda la ciudadanía y de los grupos que estén interesados y velaremos para que puedan participar en los procesos locales de toma de decisiones. Buscaremos oportunidades de educación y formación en materia de sostenibilidad: no sólo para el público en general, sino también para los representantes elegidos y el personal de las administraciones locale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1"/>
          <w:numId w:val="2"/>
        </w:numPr>
        <w:autoSpaceDE w:val="false"/>
        <w:rPr>
          <w:rFonts w:ascii="Comic Sans MS" w:hAnsi="Comic Sans MS" w:cs="Comic Sans MS"/>
          <w:sz w:val="20"/>
          <w:szCs w:val="20"/>
          <w:u w:val="single"/>
        </w:rPr>
      </w:pPr>
      <w:r>
        <w:rPr>
          <w:rFonts w:cs="Comic Sans MS" w:ascii="Comic Sans MS" w:hAnsi="Comic Sans MS"/>
          <w:sz w:val="20"/>
          <w:szCs w:val="20"/>
          <w:u w:val="single"/>
        </w:rPr>
        <w:t>Instrumentos y herramientas para la gestión urbana orientada hacia la sostenibilidad</w:t>
      </w:r>
    </w:p>
    <w:p>
      <w:pPr>
        <w:pStyle w:val="Normal"/>
        <w:autoSpaceDE w:val="false"/>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nos comprometemos a utilizar los instrumentos básicos políticos y técnicos disponibles para conseguir un planteamiento ecosistemático de la gestión urbana. Aprovecharemos la amplia gama de instrumentos para la recogida y el tratamiento de datos ambientales y la planificación ambiental, así como los instrumentos reglamentarios económicos y de comunicación, como directivas, tasas y derechos, mecanismos de sensibilización, incluyendo la participación del público.</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Trataremos de crear nuevos sistemas de contabilidad ambiental que permitan una gestión de nuestros recursos naturales que sea tan económica como la de nuestro recurso artificial, "el dinero". Sabemos que hemos de basar nuestras decisiones y nuestros controles, en particular la vigilancia ambiental, las auditorias, la evaluación del impacto ambiental y los sistemas de contabilidad, de hacer balance y de información, en diferentes tipos de indicadores, entre los cuales debe nombrarse la calidad del medio ambiente urbano, los flujos y modelos urbanos y, sobre todo, los indicadores de sostenibilidad de los sistemas urbano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reconocemos que en muchas ciudades europeas ya se han aplicado con éxito políticas y actividades positivas para el medio ambiente. Éstas constituyen unos instrumentos válidos para frenar y atenuar el ritmo de la presión de la insostenibilidad, aunque no puedan por sí mismas invertir esta tendencia insostenible de la sociedad. Sin embargo, con esta sólida base ecológica, las ciudades se encuentran en una posición excelente para dar un primer paso y poder integrar estas políticas y actividades en el proceso de gobernabilidad, con la finalidad de manejar las economías urbanas locales mediante un proceso de sostenibilidad comprensible. En este proceso deberemos concebir y probar nuestras propias estrategias y compartir nuestras experiencia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b/>
          <w:b/>
          <w:bCs/>
          <w:i/>
          <w:i/>
          <w:iCs/>
        </w:rPr>
      </w:pPr>
      <w:r>
        <w:rPr>
          <w:rFonts w:cs="Comic Sans MS" w:ascii="Comic Sans MS" w:hAnsi="Comic Sans MS"/>
          <w:b/>
          <w:bCs/>
          <w:i/>
          <w:iCs/>
        </w:rPr>
        <w:t>PARTE II</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autoSpaceDE w:val="false"/>
        <w:jc w:val="both"/>
        <w:rPr>
          <w:rFonts w:ascii="Comic Sans MS" w:hAnsi="Comic Sans MS" w:cs="Comic Sans MS"/>
          <w:b/>
          <w:b/>
          <w:bCs/>
          <w:i/>
          <w:i/>
          <w:iCs/>
        </w:rPr>
      </w:pPr>
      <w:r>
        <w:rPr>
          <w:rFonts w:cs="Comic Sans MS" w:ascii="Comic Sans MS" w:hAnsi="Comic Sans MS"/>
          <w:b/>
          <w:bCs/>
          <w:i/>
          <w:iCs/>
        </w:rPr>
        <w:t>Campaña de las ciudades europeas sostenibles</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europeas firmantes de esta Carta, trabajaremos juntas para un desarrollo sostenible en un proceso de aprendizaje a partir de la experiencia y de los éxitos conseguidos a escala local. Nos animaremos mutuamente a establecer planes de acción local a largo plazo (Agenda 21), reforzando así la cooperación entre autoridades locales integrando este proceso en las iniciativas de la Unión Europea en materia de medio ambiente urbano.</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Ponemos en marcha la campaña de ciudades europeas sostenibles para animar a las ciudades en su tarea en favor de la sostenibilidad, así como para apoyarlas. La fase inicial de esta campaña tendrá una duración de dos años y será evaluada durante la segunda conferencia europea sobre ciudades sostenibles, que se celebrará en 1996.</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Invitaremos a todas las autoridades locales, tanto si son de ciudades como de poblaciones menores, comarcas o países, y a todas las redes de autoridades locales europeas a participar en la campaña mediante la adopción y la firma de esta Carta.</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Instamos a todas las grandes redes de autoridades locales europeas a coordinar la campaña. Se creará un comité de coordinación formado por representantes de estas redes. Se tomarán las medidas necesarias en cuanto a las autoridades locales que no formen parte de ninguna red.</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708" w:hanging="0"/>
        <w:jc w:val="both"/>
        <w:rPr>
          <w:rFonts w:ascii="Comic Sans MS" w:hAnsi="Comic Sans MS" w:cs="Comic Sans MS"/>
          <w:sz w:val="20"/>
          <w:szCs w:val="20"/>
        </w:rPr>
      </w:pPr>
      <w:r>
        <w:rPr>
          <w:rFonts w:cs="Comic Sans MS" w:ascii="Comic Sans MS" w:hAnsi="Comic Sans MS"/>
          <w:sz w:val="20"/>
          <w:szCs w:val="20"/>
        </w:rPr>
        <w:t>Las principales actividades de esta campaña serán las siguient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Facilitar la ayuda mutua entre ciudades europeas para la concepción, el desarrollo y la     aplicación de políticas orientadas hacia la sostenibilidad.</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Recoger y divulgar la información sobre experiencias satisfactorias de ámbito local.</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Fomentar el principio de sostenibilidad entre las demás autoridades locales.</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Captar nuevos firmantes de la Carta.</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Organizar cada año "un premio de la ciudad sostenible".</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Formular recomendaciones políticas a la Comisión Europea.</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Contribuir a los informes de ciudades sostenibles del grupo de expertos en medio    urbano.</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Dar apoyo a los responsables de la toma local de decisiones en cuanto a la legislación y las recomendaciones apropiadas de la Unión Europea.</w:t>
      </w:r>
    </w:p>
    <w:p>
      <w:pPr>
        <w:pStyle w:val="Normal"/>
        <w:numPr>
          <w:ilvl w:val="0"/>
          <w:numId w:val="4"/>
        </w:numPr>
        <w:autoSpaceDE w:val="false"/>
        <w:jc w:val="both"/>
        <w:rPr>
          <w:rFonts w:ascii="Comic Sans MS" w:hAnsi="Comic Sans MS" w:cs="Comic Sans MS"/>
          <w:sz w:val="20"/>
          <w:szCs w:val="20"/>
        </w:rPr>
      </w:pPr>
      <w:r>
        <w:rPr>
          <w:rFonts w:cs="Comic Sans MS" w:ascii="Comic Sans MS" w:hAnsi="Comic Sans MS"/>
          <w:sz w:val="20"/>
          <w:szCs w:val="20"/>
        </w:rPr>
        <w:t>Publicar un boletín de información de la campaña.</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Para llevar a cabo estas actividades será necesario el establecimiento de una coordinación de la campaña. Invitamos a otras organizaciones a dar apoyo activo a esta campañ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b/>
          <w:b/>
          <w:bCs/>
          <w:i/>
          <w:i/>
          <w:iCs/>
        </w:rPr>
      </w:pPr>
      <w:r>
        <w:rPr>
          <w:rFonts w:cs="Comic Sans MS" w:ascii="Comic Sans MS" w:hAnsi="Comic Sans MS"/>
          <w:b/>
          <w:bCs/>
          <w:i/>
          <w:iCs/>
        </w:rPr>
        <w:t>PARTE III</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autoSpaceDE w:val="false"/>
        <w:jc w:val="both"/>
        <w:rPr>
          <w:rFonts w:ascii="Comic Sans MS" w:hAnsi="Comic Sans MS" w:cs="Comic Sans MS"/>
          <w:b/>
          <w:b/>
          <w:bCs/>
          <w:i/>
          <w:i/>
          <w:iCs/>
        </w:rPr>
      </w:pPr>
      <w:r>
        <w:rPr>
          <w:rFonts w:cs="Comic Sans MS" w:ascii="Comic Sans MS" w:hAnsi="Comic Sans MS"/>
          <w:b/>
          <w:bCs/>
          <w:i/>
          <w:iCs/>
        </w:rPr>
        <w:t>Implicación en el proceso de las Agendas 21 locales:</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Heading2"/>
        <w:rPr/>
      </w:pPr>
      <w:r>
        <w:rPr/>
        <w:t>Planes de acción local a favor de la sostenibilidad</w:t>
      </w:r>
    </w:p>
    <w:p>
      <w:pPr>
        <w:pStyle w:val="Normal"/>
        <w:autoSpaceDE w:val="false"/>
        <w:jc w:val="both"/>
        <w:rPr>
          <w:rFonts w:ascii="Comic Sans MS" w:hAnsi="Comic Sans MS" w:cs="Comic Sans MS"/>
          <w:b/>
          <w:b/>
          <w:bCs/>
          <w:i/>
          <w:i/>
          <w:iCs/>
        </w:rPr>
      </w:pPr>
      <w:r>
        <w:rPr>
          <w:rFonts w:cs="Comic Sans MS" w:ascii="Comic Sans MS" w:hAnsi="Comic Sans MS"/>
          <w:b/>
          <w:bCs/>
          <w:i/>
          <w:iCs/>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Nosotras, las ciudades europeas firmantes de esta Carta, nos comprometemos, por el hecho de firmarla y de participar en la campaña de ciudades europeas sostenibles, a tratar de llegar a un consenso en el seno de nuestras comunidades sobre una Agenda 21 de alcance local antes de acabar el año 1996. De este modo, seguimos el mandato establecido en el capítulo 28 de la Agenda 21, tal como se acordó en la Cumbre de la Tierra de Río de Janeiro el mes de junio de 1992.</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Mediante nuestros planes de acción local, contribuiremos a la aplicación del quinto programa de acción de la Unión Europea, en materia de medio ambiente, "Hacia un desarrollo sostenible". Los procesos de Agenda 21 locales se llevarán a cabo de acuerdo con la primera parte de esta Carta.</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TextBodyIndent"/>
        <w:rPr/>
      </w:pPr>
      <w:r>
        <w:rPr/>
        <w:t>Proponemos que el proceso de preparación de un plan de acción local incluya las etapas siguientes:</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econocimiento de los marcos de planificación y de los mecanismos financieros existentes, así como también otros planes y programa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Localización sistemática de los problemas y de sus causas mediante amplias consultas pública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Clasificación de las tareas por orden de prioridad para tratar los problemas detectado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Creación de un modelo de comunidad sostenible mediante un proceso participativo que incluya a todos los sectores de la comunidad.</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Consideración y evaluación de opciones estratégicas alternativa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stablecimiento de un plan de acción local a largo plazo hacia la sostenibilidad que incluya objetivos mensurabl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Programación de la aplicación del plan, incluyendo la preparación de un calendario y una declaración del reparto de responsabilidades entre los participantes.</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eparto de responsabilidades entre los participant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stablecimiento de sistemas y procedimientos para la monitorización e información de la implementació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Deberemos estudiar si los acuerdos internos de nuestras autoridades locales son apropiados y eficientes para permitir el desarrollo del proceso de la Agenda 21 local, incluidos los planes de acción local a largo plazo hacia la sostenibilidad.</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Es posible que sean necesarios esfuerzos adicionales para mejorar la capacidad de organización, en los cuales deberá incluirse la revisión de los acuerdos políticos, los procedimientos administrativos, las tareas colectivas e interdisciplinarias, los recursos humanos disponibles y la cooperación entre las autoridades, incluyendo las asociaciones y redes.</w: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Heading3"/>
        <w:rPr/>
      </w:pPr>
      <w:r>
        <w:rPr/>
        <w:t>Firmada en Aalborg, Dinamarca, el 27 de Mayo de 1994</w:t>
      </w:r>
    </w:p>
    <w:sectPr>
      <w:type w:val="nextPage"/>
      <w:pgSz w:w="11906" w:h="16838"/>
      <w:pgMar w:left="1701" w:right="1701"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mic Sans MS" w:hAnsi="Comic Sans MS" w:cs="Comic Sans MS"/>
      <w:b/>
      <w:bCs/>
      <w:sz w:val="29"/>
      <w:szCs w:val="29"/>
    </w:rPr>
  </w:style>
  <w:style w:type="paragraph" w:styleId="Heading2">
    <w:name w:val="Heading 2"/>
    <w:basedOn w:val="Normal"/>
    <w:next w:val="Normal"/>
    <w:qFormat/>
    <w:pPr>
      <w:keepNext w:val="true"/>
      <w:numPr>
        <w:ilvl w:val="1"/>
        <w:numId w:val="1"/>
      </w:numPr>
      <w:autoSpaceDE w:val="false"/>
      <w:jc w:val="both"/>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center"/>
    </w:pPr>
    <w:rPr>
      <w:rFonts w:ascii="Comic Sans MS" w:hAnsi="Comic Sans MS" w:cs="Comic Sans MS"/>
      <w:sz w:val="20"/>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8:11:00Z</dcterms:created>
  <dc:creator>Diputacion Provincial</dc:creator>
  <dc:description/>
  <dc:language>en-US</dc:language>
  <cp:lastModifiedBy>Diputacion Provincial</cp:lastModifiedBy>
  <cp:lastPrinted>2001-05-10T12:27:00Z</cp:lastPrinted>
  <dcterms:modified xsi:type="dcterms:W3CDTF">2001-05-11T12:18:00Z</dcterms:modified>
  <cp:revision>1</cp:revision>
  <dc:subject/>
  <dc:title>Carta de las Ciudades Europeas hacia la Sostenibilidad</dc:title>
</cp:coreProperties>
</file>