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imado Sr./Sr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Le enviamos la presente carta para invitarle a la reunión que tendrá lugar el día </w:t>
      </w:r>
      <w:r>
        <w:rPr>
          <w:rFonts w:cs="Arial" w:ascii="Arial" w:hAnsi="Arial"/>
          <w:b/>
        </w:rPr>
        <w:t xml:space="preserve">18 de noviembre de 2010 </w:t>
      </w:r>
      <w:r>
        <w:rPr>
          <w:rFonts w:cs="Arial" w:ascii="Arial" w:hAnsi="Arial"/>
        </w:rPr>
        <w:t xml:space="preserve">a las </w:t>
      </w:r>
      <w:r>
        <w:rPr>
          <w:rFonts w:cs="Arial" w:ascii="Arial" w:hAnsi="Arial"/>
          <w:b/>
        </w:rPr>
        <w:t>17:00 horas</w:t>
      </w:r>
      <w:r>
        <w:rPr>
          <w:rFonts w:cs="Arial" w:ascii="Arial" w:hAnsi="Arial"/>
        </w:rPr>
        <w:t xml:space="preserve"> en el </w:t>
      </w:r>
      <w:r>
        <w:rPr>
          <w:rFonts w:cs="Arial" w:ascii="Arial" w:hAnsi="Arial"/>
          <w:b/>
        </w:rPr>
        <w:t>Parador Nacional de Gredos</w:t>
      </w:r>
      <w:r>
        <w:rPr>
          <w:rFonts w:cs="Arial" w:ascii="Arial" w:hAnsi="Arial"/>
        </w:rPr>
        <w:t xml:space="preserve"> con motivo de la presentación del proyecto de la </w:t>
      </w:r>
      <w:r>
        <w:rPr>
          <w:rFonts w:cs="Arial" w:ascii="Arial" w:hAnsi="Arial"/>
          <w:b/>
        </w:rPr>
        <w:t>Diputación de Ávi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Área de Desarrollo Rural</w:t>
      </w:r>
      <w:r>
        <w:rPr>
          <w:rFonts w:cs="Arial" w:ascii="Arial" w:hAnsi="Arial"/>
        </w:rPr>
        <w:t xml:space="preserve">, llamado </w:t>
      </w:r>
      <w:r>
        <w:rPr>
          <w:rFonts w:cs="Arial" w:ascii="Arial" w:hAnsi="Arial"/>
          <w:b/>
        </w:rPr>
        <w:t>"Agroturismo: Desarrollo del Proyecto de Promoción de productos agroalimentarios a través del sector turístico</w:t>
      </w:r>
      <w:r>
        <w:rPr>
          <w:rFonts w:cs="Arial" w:ascii="Arial" w:hAnsi="Arial"/>
        </w:rPr>
        <w:t>"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cho proyecto pretende aprovechar los recursos agroalimentarios y el sector del turismo para potenciar un crecimiento económico mediante la innovación empresarial que permita mejorar las condiciones de las PYMES agroalimentaria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 finalizar la presentación se ofrecerá a todos los asistentes un vino español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endo de antemano su colaboración en dicho proyecto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tentamente: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orena Domínguez Núñez 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María de Celis Martínez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567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ara cualquier consulta y confirmación de asistencia: </w:t>
    </w:r>
    <w:r>
      <w:rPr>
        <w:rFonts w:cs="Arial" w:ascii="Arial" w:hAnsi="Arial"/>
        <w:b/>
        <w:i/>
      </w:rPr>
      <w:t>Tlf. 987210285</w: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340360</wp:posOffset>
              </wp:positionV>
              <wp:extent cx="6350000" cy="186182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0040" cy="1861920"/>
                        <a:chOff x="0" y="0"/>
                        <a:chExt cx="6350040" cy="186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18840" y="1421640"/>
                          <a:ext cx="1231200" cy="2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03960" y="1421640"/>
                          <a:ext cx="172008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398960"/>
                          <a:ext cx="704880" cy="42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75440" y="1478160"/>
                          <a:ext cx="8953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rcRect l="12685" t="15079" r="15320" b="33780"/>
                        <a:stretch/>
                      </pic:blipFill>
                      <pic:spPr>
                        <a:xfrm>
                          <a:off x="3747240" y="1421640"/>
                          <a:ext cx="126360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803960" y="0"/>
                          <a:ext cx="2006640" cy="97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6.8pt;width:500pt;height:146.6pt" coordorigin="-540,-536" coordsize="10000,29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21;top:1703;width:1938;height:451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stroked="f" o:allowincell="f" style="position:absolute;left:2301;top:1703;width:2708;height:588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 id="shape_0" stroked="f" o:allowincell="f" style="position:absolute;left:-540;top:1667;width:1109;height:673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stroked="f" o:allowincell="f" style="position:absolute;left:681;top:1792;width:1409;height:509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  <v:shape id="shape_0" stroked="f" o:allowincell="f" style="position:absolute;left:5361;top:1703;width:1989;height:692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  <v:shape id="shape_0" stroked="f" o:allowincell="f" style="position:absolute;left:2301;top:-536;width:3159;height:1539;mso-wrap-style:none;v-text-anchor:middle" type="_x0000_t75">
                <v:imagedata r:id="rId1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Contents2"/>
    <w:next w:val="Normal"/>
    <w:pPr>
      <w:tabs>
        <w:tab w:val="clear" w:pos="708"/>
        <w:tab w:val="right" w:pos="8204" w:leader="dot"/>
      </w:tabs>
      <w:spacing w:lineRule="auto" w:line="288" w:before="120" w:after="120"/>
      <w:ind w:left="238" w:firstLine="284"/>
    </w:pPr>
    <w:rPr>
      <w:rFonts w:ascii="Helvetica" w:hAnsi="Helvetica" w:cs="Helvetica"/>
      <w:color w:val="003366"/>
      <w:sz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46:00Z</dcterms:created>
  <dc:creator>IRMA SL</dc:creator>
  <dc:description/>
  <cp:keywords/>
  <dc:language>en-US</dc:language>
  <cp:lastModifiedBy>IRMA SL</cp:lastModifiedBy>
  <cp:lastPrinted>2010-11-15T15:59:00Z</cp:lastPrinted>
  <dcterms:modified xsi:type="dcterms:W3CDTF">2010-12-27T07:38:00Z</dcterms:modified>
  <cp:revision>6</cp:revision>
  <dc:subject/>
  <dc:title>Estimado Sr</dc:title>
</cp:coreProperties>
</file>