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 DE CELEBR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DE ACTIVIDAD AL QUE PERTENE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25.1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que las opciones que crea convenient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carencias tecnológicas que existen para la cooperación entre los sectores agroalimentario y turístico están relacionadas con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ones/maquinaria propias de las actividad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ión de productos en los medios de comunicación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ción de nuevas tecnologías en la promoción y venta de los producto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existen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. ¿Cuá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¿Cuáles cree que son los principales problemas que existen para que se produzca cooperación entre los sectores agroalimentario y turístic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ucionar estos problemas necesitaría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evas estrategias de marketing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 de las comunicaciones entre los dos sectore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 de las instalaciones, tanto agroalimentarias como turística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as. ¿Cuál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as tecnologías que actualmente usa para dar a conocer sus product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Cuáles son las tecnologías que cree convenientes para dar a conocer de manera conjunta los productos agroalimentarios y turístic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ía de hoy, ¿es posible es posible mejorar la competitividad de sus productos en el mercado de manera individual y sin un desarrollo tecnológico? Justificar la respuest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ía necesaria formación relativa al uso de nuevas tecnologías para su aplicación en dichos sector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entario person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2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447040</wp:posOffset>
              </wp:positionV>
              <wp:extent cx="6350000" cy="186182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0040" cy="1861920"/>
                        <a:chOff x="0" y="0"/>
                        <a:chExt cx="6350040" cy="186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18840" y="1421640"/>
                          <a:ext cx="1231200" cy="28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03960" y="1421640"/>
                          <a:ext cx="172008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398960"/>
                          <a:ext cx="70488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775440" y="1478160"/>
                          <a:ext cx="89532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rcRect l="12685" t="15079" r="15320" b="33780"/>
                        <a:stretch/>
                      </pic:blipFill>
                      <pic:spPr>
                        <a:xfrm>
                          <a:off x="3747240" y="1421640"/>
                          <a:ext cx="1263600" cy="43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803960" y="0"/>
                          <a:ext cx="200664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5.2pt;width:500pt;height:146.55pt" coordorigin="-540,-704" coordsize="10000,29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21;top:1535;width:1938;height:451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2301;top:1535;width:2708;height:588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  <v:shape id="shape_0" stroked="f" o:allowincell="f" style="position:absolute;left:-540;top:1499;width:1109;height:673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  <v:shape id="shape_0" stroked="f" o:allowincell="f" style="position:absolute;left:681;top:1624;width:1409;height:509;mso-wrap-style:none;v-text-anchor:middle" type="_x0000_t75">
                <v:imagedata r:id="rId10" o:detectmouseclick="t"/>
                <v:stroke color="#3465a4" joinstyle="round" endcap="flat"/>
                <w10:wrap type="square"/>
              </v:shape>
              <v:shape id="shape_0" stroked="f" o:allowincell="f" style="position:absolute;left:5361;top:1535;width:1989;height:692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  <v:shape id="shape_0" stroked="f" o:allowincell="f" style="position:absolute;left:2301;top:-704;width:3159;height:1539;mso-wrap-style:none;v-text-anchor:middle" type="_x0000_t75">
                <v:imagedata r:id="rId1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2"/>
        <w:i w:val="false"/>
        <w:b/>
        <w:rFonts w:ascii="Arial" w:hAnsi="Arial" w:cs="Arial"/>
        <w:color w:val="008000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caps/>
        <w:sz w:val="22"/>
        <w:i w:val="false"/>
        <w:b/>
        <w:rFonts w:ascii="Arial" w:hAnsi="Arial" w:cs="Arial"/>
        <w:color w:val="008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>
        <w:sz w:val="22"/>
        <w:i w:val="false"/>
        <w:b w:val="false"/>
        <w:rFonts w:ascii="Arial" w:hAnsi="Arial" w:cs="Arial"/>
        <w:color w:val="008000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spacing w:before="120" w:after="60"/>
      <w:jc w:val="both"/>
      <w:outlineLvl w:val="0"/>
    </w:pPr>
    <w:rPr>
      <w:rFonts w:ascii="Arial" w:hAnsi="Arial" w:cs="Arial"/>
      <w:b/>
      <w:caps/>
      <w:color w:val="008000"/>
      <w:kern w:val="2"/>
      <w:sz w:val="22"/>
      <w:szCs w:val="22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 w:before="120" w:after="120"/>
      <w:jc w:val="both"/>
      <w:outlineLvl w:val="1"/>
    </w:pPr>
    <w:rPr>
      <w:rFonts w:ascii="Arial" w:hAnsi="Arial" w:eastAsia="Times" w:cs="Arial"/>
      <w:i/>
      <w:imprint/>
      <w:color w:val="008000"/>
      <w:spacing w:val="-3"/>
      <w:sz w:val="28"/>
      <w:szCs w:val="20"/>
    </w:rPr>
  </w:style>
  <w:style w:type="character" w:styleId="WW8Num2z0">
    <w:name w:val="WW8Num2z0"/>
    <w:qFormat/>
    <w:rPr>
      <w:rFonts w:ascii="Chalkboard" w:hAnsi="Chalkboard" w:cs="Chalkboar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33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i/>
      <w:color w:val="333300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color w:val="003300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color w:val="008000"/>
      <w:sz w:val="22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8000"/>
      <w:sz w:val="22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Chalkboard" w:hAnsi="Chalkboard" w:cs="Chalkboard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33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Arial" w:hAnsi="Arial" w:cs="Arial"/>
      <w:b/>
      <w:i/>
      <w:color w:val="333300"/>
      <w:sz w:val="28"/>
    </w:rPr>
  </w:style>
  <w:style w:type="character" w:styleId="WW8Num6z2">
    <w:name w:val="WW8Num6z2"/>
    <w:qFormat/>
    <w:rPr>
      <w:rFonts w:ascii="Arial" w:hAnsi="Arial" w:cs="Arial"/>
      <w:b/>
      <w:i w:val="false"/>
      <w:color w:val="003300"/>
      <w:sz w:val="24"/>
    </w:rPr>
  </w:style>
  <w:style w:type="character" w:styleId="WW8Num6z3">
    <w:name w:val="WW8Num6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6:00Z</dcterms:created>
  <dc:creator>HGHDFGH GFHDFGHDFGH</dc:creator>
  <dc:description/>
  <cp:keywords/>
  <dc:language>en-US</dc:language>
  <cp:lastModifiedBy>IRMA SL</cp:lastModifiedBy>
  <dcterms:modified xsi:type="dcterms:W3CDTF">2010-12-27T07:40:00Z</dcterms:modified>
  <cp:revision>5</cp:revision>
  <dc:subject/>
  <dc:title>REUNIÓN</dc:title>
</cp:coreProperties>
</file>